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40"/>
        </w:rPr>
      </w:pPr>
      <w:r>
        <w:rPr>
          <w:rFonts w:cs="Times New Roman" w:ascii="Times New Roman" w:hAnsi="Times New Roman"/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daglia d’Oro al Valore Civile</w:t>
      </w:r>
    </w:p>
    <w:p>
      <w:pPr>
        <w:pStyle w:val="Heading3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PROVINCIA DI CHIETI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5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Verbale di deliberazione della Giunta Comunale</w:t>
      </w:r>
    </w:p>
    <w:p>
      <w:pPr>
        <w:pStyle w:val="Heading6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 w:ascii="Times New Roman" w:hAnsi="Times New Roman"/>
          <w:sz w:val="36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eduta del 20 MARZO 2006  N° 5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COMITATO MANIFESTAZIONI ORTONESE – PROVVEDIMENTI -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sei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vent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bCs/>
          <w:sz w:val="22"/>
        </w:rPr>
        <w:t xml:space="preserve">marz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bCs/>
          <w:sz w:val="22"/>
        </w:rPr>
        <w:t xml:space="preserve">13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.    Sig.    MARIO          PAOLUCCI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4.    Sig.   GIULIO           NAPOLEONE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, constatato che gli intervenuti sono in numero legale, dichiara aperta la seduta ed invita i presenti a deliberare sull’oggetto sopraindicato.</w:t>
        <w:tab/>
      </w:r>
    </w:p>
    <w:p>
      <w:pPr>
        <w:pStyle w:val="Heading6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a firma del Presidente del Comitato Manifestazioni Ortonese, Sig. Massimo Paolucci, in data 20.12.2005, inerente la riconferma del C.M.O. nella gestione delle prossime festività per il corrente anno 200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, nelle passate  edizioni, le manifestazioni organizzate dal suddetto Comitato hanno sempre riscosso notevole successo di pubblic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necessità di mettere in condizioni il Comitato stesso di poter operare al più presto per dar vita alle varie iniziative di cui si rende promoto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voler approvare le nomine proposte così come riportate nell’elenco allegato a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reso dal Dirigente il 4° Settore Servizi Demografici ecc.., espresso ai sensi dell’art. 49 del T.U.E.L. approvato con D.Lgs. 18.08.2000, n.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;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=   Di legittimare il Comitato Manifestazioni Ortonese a gestire tutte le iniziative       culturali e ricreative che saranno inserite nel calendario dell’anno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=   Di approvare i nominativi dei componenti il Comitato stesso secondo l’elenco che       viene allegato alla presente deliberazione.</w:t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=    Di consentire ulteriori eventuali integrazioni del Comitato previa domanda diretta al Sinda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La Giunta Comunale 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3:00Z</dcterms:created>
  <dc:creator/>
  <dc:description/>
  <cp:keywords/>
  <dc:language>en-US</dc:language>
  <cp:lastModifiedBy>BUZELISA</cp:lastModifiedBy>
  <cp:lastPrinted>2006-03-21T12:53:00Z</cp:lastPrinted>
  <dcterms:modified xsi:type="dcterms:W3CDTF">2006-04-18T15:44:00Z</dcterms:modified>
  <cp:revision>9</cp:revision>
  <dc:subject/>
  <dc:title/>
</cp:coreProperties>
</file>